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Thực hiện Công văn số  08/PC04 ngày 12 tháng 01 năm 2024 của Phòng Cảnh sát ĐTTP về Ma túy Công an tỉnh Hà Nam về việc rà soát thống kê số liệu người nghiện, người sử dụng trái phép chất ma túy. Công an huyện Bình Lục báo cáo kết quả cụ thể như sau:</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Kết quả công tác rà soát, thống kê số liệu người nghiện, người sử dụng trái phép chất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ông an huyện Bình Lục chủ động nắm tình hình có liên quan đến công tác quản lý người nghiện, người sử dụng trái phép chất ma túy; rà soát, thống kê, phát hiện kịp thời người nghiện, người sử dụng trái phép chất ma túy để lập hồ sơ đề nghị cai nghiện và quản lý người sử dụng trái phép chất ma túy; xây dựng và nhân rộng các mô hình về quản lý người sử dụng trái phép chất ma túy, người nghiện ma túy phù hợp đặc điểm của từng địa bà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ab/>
        <w:t>Cập nhật đầy đủ dữ liệu người nghiện, người sử dụng trái phép chất ma túy từ phần mềm quản lý đối tượng theo chức năng của lực lượng Công an cấp xã tại cơ sở dữ liệu Quốc gia về dân cư; ứng dụng công nghệ thông tin trong công tác thống kê quản lý người nghiện, người sử dụng trái phép chất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ab/>
        <w:t>Công an huyện Bình Lục, Công an các xã, thị trấn đã triển khai đồng bộ các biện pháp để kịp thời phát hiện, thu thập thông tin về người nghiện, người sử dụng trái phép chất ma túy và quản lý, giám sát đối tượng sử dụng ma túy tổng hợp có biểu hiện loạn thần “ngáo đá”, phòng ngừa ngăn chặn các đối tượng này gây ra các hành vi vi phạm pháp luật.</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Phối hợp chặt chẽ với ngành Lao động, Thương binh và Xã hội, Y tế thực hiện các biện pháp cai nghiện và xác định tình trạng nghiện, lập hồ sơ đưa người vào cơ sở cai nghiện bắt buộc; tăng cường các giải pháp giúp người nghiện tái hòa nhập cộng đồng, thực hiện chính sách cho vay vốn, đào tạo, dạy nghề, hỗ trợ giải quyết việc làm cho người bị quản lý sau cai nghiện ma túy.</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Nguyên nhân khách quan và chủ quan của việc thay đổi số liệu hàng tháng: </w:t>
      </w:r>
      <w:r>
        <w:rPr>
          <w:rFonts w:cs="Times New Roman" w:ascii="Times New Roman" w:hAnsi="Times New Roman"/>
          <w:sz w:val="28"/>
          <w:szCs w:val="28"/>
        </w:rPr>
        <w:t xml:space="preserve">Căn cứ quy định đưa ra khỏi danh sách người nghiện, người sử dụng trái phép chất ma túy được quy định tại Khoản 3, Điều 26 và Khoản 3, Điều 43 của Luật Phòng, chống ma túy năm 2021, Công an các xã, thị trấn tiến hành đưa ra, thêm mới đối tượng vào danh sách để </w:t>
      </w:r>
      <w:r>
        <w:rPr>
          <w:rFonts w:cs="Times New Roman" w:ascii="Times New Roman" w:hAnsi="Times New Roman"/>
          <w:sz w:val="28"/>
          <w:szCs w:val="28"/>
          <w:shd w:fill="FFFFFF" w:val="clear"/>
        </w:rPr>
        <w:t>đánh giá sát, đúng số người nghiện và người sử dụng trái phép chất ma túy trên địa bàn tỉnh, từ đó đưa ra các biện pháp tập trung quản lý, giám sát chặt chẽ không để xảy ra tội phạm, tệ nạn xã hội, vi phạm pháp luật, góp phần đảm bảo tình hình an ninh trật tự và thực hiện có hiệu quả các mục tiêu, yêu cầu đề ra.</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ác trường thông tin tại biểu mẫu MT6 hiện nay đã khá phù hợp, và có đầy đủ các trường thông tin cần thu thập</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b/>
          <w:sz w:val="28"/>
          <w:szCs w:val="28"/>
        </w:rPr>
        <w:t xml:space="preserve">Trường hợp người nghiện, người sử dụng trái phép chất ma túy được đưa ra khỏi danh sách theo quy định của Luật phòng, chống ma túy được tiếp tục quản lý: </w:t>
      </w:r>
      <w:r>
        <w:rPr>
          <w:rFonts w:cs="Times New Roman" w:ascii="Times New Roman" w:hAnsi="Times New Roman"/>
          <w:sz w:val="28"/>
          <w:szCs w:val="28"/>
        </w:rPr>
        <w:t>Đối với những trường hợp đưa đi CNBB thì đã nhập trên hệ thống phần mềm quản lý đối tượng. Đối với những trường hợp chuyển khỏi địa phương do không xác định được nơi đến nên đang được loại ra khỏi diện. Các trường hợp khác đưa vào diện nghi vấn sử dụng trái phép chất ma túy để lực lượng Công an các xã, thị trấn tiếp tục nắm, theo dõi và quản lý.</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Tổng số người nghiện, người sử dụng trái phép chất ma túy phát hiện đưa vào danh sách </w:t>
      </w:r>
      <w:r>
        <w:rPr>
          <w:rFonts w:cs="Times New Roman" w:ascii="Times New Roman" w:hAnsi="Times New Roman"/>
          <w:sz w:val="28"/>
          <w:szCs w:val="28"/>
        </w:rPr>
        <w:t>(có danh sách kèm theo)</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Tổng số người nghiện, người sử dụng trái phép chất ma túy đưa ra khỏi danh sách theo quy định tại Khoản 3, Điều 26 và Khoản 3, Điều 43 của Luật Phòng, chống ma túy năm 2021 </w:t>
      </w:r>
      <w:r>
        <w:rPr>
          <w:rFonts w:cs="Times New Roman" w:ascii="Times New Roman" w:hAnsi="Times New Roman"/>
          <w:sz w:val="28"/>
          <w:szCs w:val="28"/>
        </w:rPr>
        <w:t>(có danh sách kèm theo)</w:t>
      </w:r>
    </w:p>
    <w:p>
      <w:pPr>
        <w:pStyle w:val="Normal"/>
        <w:numPr>
          <w:ilvl w:val="0"/>
          <w:numId w:val="1"/>
        </w:numPr>
        <w:tabs>
          <w:tab w:val="clear" w:pos="720"/>
          <w:tab w:val="left" w:pos="993" w:leader="none"/>
        </w:tabs>
        <w:spacing w:lineRule="auto" w:line="312" w:before="0" w:after="0"/>
        <w:ind w:left="0" w:right="45" w:firstLine="709"/>
        <w:jc w:val="both"/>
        <w:rPr/>
      </w:pPr>
      <w:r>
        <w:rPr>
          <w:rFonts w:cs="Times New Roman" w:ascii="Times New Roman" w:hAnsi="Times New Roman"/>
          <w:b/>
          <w:sz w:val="28"/>
          <w:szCs w:val="28"/>
        </w:rPr>
        <w:t>Đánh giá toàn diện quy định đưa ra khỏi danh sách người nghiện, người sử dụng trái phép chất ma túy được quy định tại Khoản 3, Điều 26 và Khoản 3, Điều 43 của Luật Phòng, chống ma túy năm 2021</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Hạn chế, khó khăn, vướng mắc trong công tác thống kê. Kiến nghị và đề xuất giải pháp tháo gỡ</w:t>
      </w:r>
    </w:p>
    <w:p>
      <w:pPr>
        <w:pStyle w:val="NormalWeb"/>
        <w:shd w:fill="FFFFFF" w:val="clear"/>
        <w:tabs>
          <w:tab w:val="clear" w:pos="720"/>
          <w:tab w:val="left" w:pos="993" w:leader="none"/>
        </w:tabs>
        <w:spacing w:lineRule="auto" w:line="312" w:before="0" w:after="0"/>
        <w:ind w:firstLine="709"/>
        <w:jc w:val="both"/>
        <w:textAlignment w:val="baseline"/>
        <w:rPr/>
      </w:pPr>
      <w:r>
        <w:rPr>
          <w:b/>
          <w:i/>
          <w:sz w:val="28"/>
          <w:szCs w:val="28"/>
        </w:rPr>
        <w:t>8.1. Hạn chế, khó khăn, vướng mắc</w:t>
      </w:r>
    </w:p>
    <w:p>
      <w:pPr>
        <w:pStyle w:val="NormalWeb"/>
        <w:shd w:fill="FFFFFF" w:val="clear"/>
        <w:tabs>
          <w:tab w:val="clear" w:pos="720"/>
          <w:tab w:val="left" w:pos="993" w:leader="none"/>
        </w:tabs>
        <w:spacing w:lineRule="auto" w:line="312" w:before="0" w:after="0"/>
        <w:ind w:firstLine="709"/>
        <w:jc w:val="both"/>
        <w:textAlignment w:val="baseline"/>
        <w:rPr/>
      </w:pPr>
      <w:r>
        <w:rPr>
          <w:sz w:val="28"/>
          <w:szCs w:val="28"/>
          <w:shd w:fill="FFFFFF" w:val="clear"/>
        </w:rPr>
        <w:t>Trong công tác rà soát thống kê, đưa vào danh sách quản lý, vẫn chưa phát huy vai trò của Ban chỉ đạo 138 vào công tác quản lý người nghiện ma túy, người sử dụng trái phép chất ma túy và công tác cai nghiện. Vì vậy, chưa phát huy được sức mạnh tổng hợp của các lực lượng, chủ yếu vẫn do lực lượng Công an thực hiện. Số liệu người nghiện ma túy, người sử dụng trái phép chất ma túy hiện đang quản lý còn thấp, không phản ánh đúng tình hình thực tế,  gây khó khăn cho công tác dự báo tình hình tội phạm và tệ nạn ma tuý.</w:t>
      </w:r>
    </w:p>
    <w:p>
      <w:pPr>
        <w:pStyle w:val="NormalWeb"/>
        <w:shd w:fill="FFFFFF" w:val="clear"/>
        <w:tabs>
          <w:tab w:val="clear" w:pos="720"/>
          <w:tab w:val="left" w:pos="993" w:leader="none"/>
        </w:tabs>
        <w:spacing w:lineRule="auto" w:line="312" w:before="0" w:after="0"/>
        <w:ind w:firstLine="709"/>
        <w:jc w:val="both"/>
        <w:textAlignment w:val="baseline"/>
        <w:rPr>
          <w:sz w:val="28"/>
          <w:szCs w:val="28"/>
          <w:shd w:fill="FFFFFF" w:val="clear"/>
        </w:rPr>
      </w:pPr>
      <w:r>
        <w:rPr>
          <w:sz w:val="28"/>
          <w:szCs w:val="28"/>
          <w:shd w:fill="FFFFFF" w:val="clear"/>
        </w:rPr>
        <w:t>Hệ thống cơ sở vật chất, trang thiết bị, phương tiện phục vụ công tác cai nghiện và công tác đấu tranh của lực lượng chức năng tại địa phương còn thiếu và lạc hậu. Công tác xã hội hóa, huy động nguồn lực, nhất là nguồn lực địa phương phục vụ công tác phòng, chống ma túy chưa được chủ động triển khai; hiệu quả còn hạn chế.</w:t>
      </w:r>
    </w:p>
    <w:p>
      <w:pPr>
        <w:pStyle w:val="NormalWeb"/>
        <w:shd w:fill="FFFFFF" w:val="clear"/>
        <w:tabs>
          <w:tab w:val="clear" w:pos="720"/>
          <w:tab w:val="left" w:pos="993" w:leader="none"/>
        </w:tabs>
        <w:spacing w:lineRule="auto" w:line="312" w:before="0" w:after="0"/>
        <w:ind w:firstLine="709"/>
        <w:jc w:val="both"/>
        <w:textAlignment w:val="baseline"/>
        <w:rPr/>
      </w:pPr>
      <w:r>
        <w:rPr>
          <w:b/>
          <w:i/>
          <w:sz w:val="28"/>
          <w:szCs w:val="28"/>
        </w:rPr>
        <w:t>8.2. Kiến nghị, đề xuất</w:t>
      </w:r>
    </w:p>
    <w:p>
      <w:pPr>
        <w:pStyle w:val="Normal"/>
        <w:shd w:fill="FFFFFF" w:val="clear"/>
        <w:tabs>
          <w:tab w:val="clear" w:pos="720"/>
          <w:tab w:val="left" w:pos="993" w:leader="none"/>
        </w:tabs>
        <w:spacing w:lineRule="auto" w:line="312" w:before="0" w:after="0"/>
        <w:ind w:firstLine="709"/>
        <w:jc w:val="both"/>
        <w:textAlignment w:val="baseline"/>
        <w:rPr/>
      </w:pPr>
      <w:r>
        <w:rPr>
          <w:rFonts w:cs="Times New Roman" w:ascii="Times New Roman" w:hAnsi="Times New Roman"/>
          <w:sz w:val="28"/>
          <w:szCs w:val="28"/>
        </w:rPr>
        <w:t>- Công an huyện cần tiếp tục tham mưu cho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tabs>
          <w:tab w:val="clear" w:pos="720"/>
          <w:tab w:val="left" w:pos="993" w:leader="none"/>
        </w:tabs>
        <w:spacing w:lineRule="auto" w:line="312"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rFonts w:cs="Times New Roman" w:ascii="Times New Roman" w:hAnsi="Times New Roman"/>
          <w:sz w:val="28"/>
          <w:szCs w:val="28"/>
        </w:rPr>
        <w:t>.</w:t>
      </w:r>
      <w:r>
        <w:rPr>
          <w:rFonts w:cs="Times New Roman" w:ascii="Times New Roman" w:hAnsi="Times New Roman"/>
          <w:sz w:val="28"/>
          <w:szCs w:val="28"/>
          <w:shd w:fill="FFFFFF" w:val="clear"/>
        </w:rPr>
        <w:t xml:space="preserve"> Cần tăng cường đội ngũ cán bộ làm công tác đấu tranh phòng, chống ma tuý của Công an huyện. Tổ chức các lớp tập huấn, bồi dưỡng nghiệp vụ  để đáp ứng yêu cầu chuyên môn. Đẩy mạnh công tác khen thưởng thành tích đối với tập thể, cá nhân trong công tác đấu tranh phòng chống tội phạm ma tuý.</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88"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Admin</dc:creator>
  <dc:description/>
  <cp:keywords/>
  <dc:language>en-US</dc:language>
  <cp:lastModifiedBy>Admin</cp:lastModifiedBy>
  <dcterms:modified xsi:type="dcterms:W3CDTF">2024-01-16T22:20:00Z</dcterms:modified>
  <cp:revision>2</cp:revision>
  <dc:subject/>
  <dc:title/>
</cp:coreProperties>
</file>